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5619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720"/>
        <w:jc w:val="center"/>
        <w:rPr/>
      </w:pPr>
      <w:r>
        <w:rPr>
          <w:rFonts w:cs="Tahoma" w:ascii="Century Gothic" w:hAnsi="Century Gothic"/>
          <w:b/>
          <w:sz w:val="28"/>
          <w:szCs w:val="28"/>
          <w:u w:val="single"/>
        </w:rPr>
        <w:t>MONTHLY ASTHMA SEVERITY and INJURY ASSESSMENT SURVEY:</w:t>
      </w:r>
    </w:p>
    <w:p>
      <w:pPr>
        <w:pStyle w:val="Normal"/>
        <w:ind w:firstLine="720"/>
        <w:jc w:val="center"/>
        <w:rPr/>
      </w:pPr>
      <w:r>
        <w:rPr/>
        <w:t>These questions are to be asked of the primary caregiver every month during project participation.  When possible, the same caregiver should be interviewed to eliminate between-person variability in responses.</w:t>
      </w:r>
    </w:p>
    <w:p>
      <w:pPr>
        <w:pStyle w:val="Normal"/>
        <w:ind w:firstLine="7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53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155"/>
        <w:gridCol w:w="2464"/>
        <w:gridCol w:w="1941"/>
        <w:gridCol w:w="2292"/>
        <w:gridCol w:w="2116"/>
        <w:gridCol w:w="2117"/>
      </w:tblGrid>
      <w:tr>
        <w:trPr>
          <w:trHeight w:val="113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-144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-144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-144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-144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-144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sthma sYMPTOM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(cOUGH/WHEEZE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50265" cy="77343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# Days/Nights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school days missed/daily activities affected due to asthma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951865" cy="68580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# days missed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nhaler Used for Quick relief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965200" cy="68580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</w:rPr>
              <w:t># Days used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PLANNED HOSPITAL VISITS FOR ASTH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36600" cy="748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</w:rPr>
              <w:t># VISITS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JUR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THE HO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alls, Burns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58520" cy="80073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#  INJURIES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PLANNED HOSPITAL VISITS FOR INJURI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alls, burns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6600" cy="748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# VISITS: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hild’s Name:__________________________________ Parent’s Name: _________________________  Phone #:___________________</w:t>
      </w:r>
    </w:p>
    <w:sectPr>
      <w:footerReference w:type="default" r:id="rId13"/>
      <w:type w:val="nextPage"/>
      <w:pgSz w:orient="landscape" w:w="15840" w:h="12240"/>
      <w:pgMar w:left="72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G:HUD14/Assessment/Asthma Severity&amp;InjuryAssessmentLo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nford.edu/class/humbio103/ParaSites2006/Hookworm/images/clinical%20presentation_clip_image002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rsd.org/teachers/paivaj/images/schoolhouse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sinaionsitehealth.org/fpa/asthma/images/asth_inhalers_faq6.jpe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yperlink" Target="http://safestepnon-slip.com/images/stoplogo399GIF.gif" TargetMode="External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51:00Z</dcterms:created>
  <dc:creator>ctx02admin</dc:creator>
  <dc:description/>
  <dc:language>en-US</dc:language>
  <cp:lastModifiedBy>tsproule</cp:lastModifiedBy>
  <cp:lastPrinted>2007-02-05T10:13:00Z</cp:lastPrinted>
  <dcterms:modified xsi:type="dcterms:W3CDTF">2011-08-11T15:51:00Z</dcterms:modified>
  <cp:revision>2</cp:revision>
  <dc:subject/>
  <dc:title>ASTHMA SEVERITY SCORE – TRACKING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1064872</vt:r8>
  </property>
  <property fmtid="{D5CDD505-2E9C-101B-9397-08002B2CF9AE}" pid="3" name="_AuthorEmail">
    <vt:lpwstr>dennis.jordan@acgov.org</vt:lpwstr>
  </property>
  <property fmtid="{D5CDD505-2E9C-101B-9397-08002B2CF9AE}" pid="4" name="_AuthorEmailDisplayName">
    <vt:lpwstr>Jordan, Dennis, CDA</vt:lpwstr>
  </property>
  <property fmtid="{D5CDD505-2E9C-101B-9397-08002B2CF9AE}" pid="5" name="_EmailSubject">
    <vt:lpwstr>Additional materials for presentation.</vt:lpwstr>
  </property>
  <property fmtid="{D5CDD505-2E9C-101B-9397-08002B2CF9AE}" pid="6" name="_ReviewingToolsShownOnce">
    <vt:lpwstr/>
  </property>
</Properties>
</file>