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ving Water in Your Multifamily Building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artmen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Get a flow meter bag from </w:t>
      </w:r>
      <w:hyperlink r:id="rId2">
        <w:r>
          <w:rPr>
            <w:rStyle w:val="InternetLink"/>
            <w:sz w:val="24"/>
            <w:szCs w:val="24"/>
          </w:rPr>
          <w:t>http://www.itseasybeinggreen.com/</w:t>
        </w:r>
      </w:hyperlink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n you can measure flows of aerators and shower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Change all showerheads to 1.75 gallons per minute (gp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hange kitchen sink aerators to 1.5 gp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hange bathroom sink aerators to 0.5 gp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hange toilets to dual flush toilets or high efficiency toilets with an average of 1.1-1.28 gallons per flush OR put a toilet tank bag in the back of the toilet to reduce the amount of water used to flus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st toilets for leaks by adding a few drops of food coloring to the tank and see if the bowl turns color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stall Energy Star dishwashers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estic Hot Wat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se electronic mixing valves; when they fail they fail on col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heck setpoints regularl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uarterly, perform a preventive maintenance check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igns of physical deterioration: rust and corrosio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Failing insulation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ystem combustion efficiency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on Areas &amp; Exterio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se Energy Star washing machin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lant native plants so irrigation is not neede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f irrigation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rip irrigation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isture sensor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lock timer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eather data based controller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ainwater harvesting and graywater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weep sidewalks rather than spray sidewalk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stall low-flow aerators in any common area sink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or cooling towers, have a chemical management plan to avoid unnecessary bleed off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stall a conductivity meter to adjust the bleed rate and control concentration level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se non-potable water for makeup water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ubmeter the makeup water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sign more efficient evaporative cooling systems to control evaporation and blowdow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heck the water meter from 2-4am; if it’s turning you have a water leak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or steam, use an infrared camera to find steam leak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stall waterless urinals in any public bathroom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seasybeinggree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8:33:00Z</dcterms:created>
  <dc:creator>any user</dc:creator>
  <dc:description/>
  <dc:language>en-US</dc:language>
  <cp:lastModifiedBy>tsproule</cp:lastModifiedBy>
  <dcterms:modified xsi:type="dcterms:W3CDTF">2011-07-01T18:33:00Z</dcterms:modified>
  <cp:revision>2</cp:revision>
  <dc:subject/>
  <dc:title/>
</cp:coreProperties>
</file>